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2.201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турниров по шахматам города Армянска, посвящённых Дню защитника Отече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523" w:hRule="atLeast"/>
        </w:trPr>
        <w:tc>
          <w:tcPr>
            <w:tcW w:w="9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.19 ч.1 ст.16 Федерального закона от 06.10.2003 № 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 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 818, администрация города Армянка Республики Кры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турниры по шахматам города Армянска, посвящённых Дню защитника Отечества24- 25.02.2018г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ов по шахматам города Армянска, посвящённых Дню защитника Отечества (приложение№1)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значить сектор по делам семьи, молодежи, физической культуры и спорта администрации города Армянска (Мельник С.Н.), ответственным за подготовку и проведение турниров по шахматам города Армянска, посвящённых Дню защитника Отечества,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едоставить зал для проведения турниров по шахматам города Армянска, посвящённых Дню защитника Отечества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бухгалтерского учёта и отчётности администрации города Армя-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ка (Абраменко О.Г.) 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-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администрации Мироненко Э.А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В.А.Телиженко</w:t>
      </w:r>
    </w:p>
    <w:p>
      <w:pPr>
        <w:sectPr>
          <w:type w:val="nextPage"/>
          <w:pgSz w:w="11906" w:h="16838"/>
          <w:pgMar w:left="1701" w:right="386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8-02-22T09:53:00Z</cp:lastPrinted>
  <dcterms:modified xsi:type="dcterms:W3CDTF">2018-03-07T06:14:00Z</dcterms:modified>
  <cp:revision>91</cp:revision>
  <dc:subject/>
  <dc:title/>
</cp:coreProperties>
</file>